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İZMET BELGESİ</w:t>
      </w:r>
    </w:p>
    <w:p>
      <w:pPr>
        <w:pStyle w:val="Normal"/>
        <w:jc w:val="center"/>
        <w:rPr/>
      </w:pPr>
      <w:r>
        <w:rPr/>
        <w:t>(Denklik İçin Başvuru Formu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1080"/>
        <w:gridCol w:w="705"/>
        <w:gridCol w:w="1275"/>
        <w:gridCol w:w="720"/>
        <w:gridCol w:w="2325"/>
      </w:tblGrid>
      <w:tr>
        <w:trPr>
          <w:trHeight w:val="45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İlgili Tarafından Doldurulacak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 MÜDÜRLÜĞ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08 sayılı Mesleki Eğitim Kanununun 35. maddesine göre Kalfalık/Ustalık sınavlarına girmek istiyorum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reğini arz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......./......./20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T.C. Kimlik No           :................................................                  İmza</w:t>
            </w:r>
          </w:p>
          <w:p>
            <w:pPr>
              <w:pStyle w:val="Normal"/>
              <w:rPr/>
            </w:pPr>
            <w:r>
              <w:rPr/>
              <w:t>Adı Soyadı                 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aba Adı                    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na Adı                      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ğum Yeri ve Tarihi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insiyeti                     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İkametgah Adresi        :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fon No                 :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İşveren Tarafından Doldurulac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Yerinin Unvanı ve Adre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veren Vergi Kayıt No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Yerinde Yapılan İş ve Hizmet Çeşidi</w:t>
            </w:r>
          </w:p>
        </w:tc>
      </w:tr>
      <w:tr>
        <w:trPr>
          <w:trHeight w:val="4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Yukarıda kimlik bilgileri belirtilen .............................................................    iş yerimizde /kurumumuzda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eslek alan/dalında ....../......./.............. tarihinden ......./......../................ tarihine kadar toplam ............ yıl ............ay süreyle çalıştığını fiilen beyan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ş yeri sahibinin (Kurum yetkilisinin)</w:t>
            </w:r>
          </w:p>
          <w:p>
            <w:pPr>
              <w:pStyle w:val="Normal"/>
              <w:rPr/>
            </w:pPr>
            <w:r>
              <w:rPr/>
              <w:t>Adı Soyadı  :............................................</w:t>
            </w:r>
          </w:p>
          <w:p>
            <w:pPr>
              <w:pStyle w:val="Normal"/>
              <w:rPr/>
            </w:pPr>
            <w:r>
              <w:rPr/>
              <w:t>Unvanı        :............................................                                    ......./......./...........</w:t>
            </w:r>
          </w:p>
          <w:p>
            <w:pPr>
              <w:pStyle w:val="Normal"/>
              <w:rPr/>
            </w:pPr>
            <w:r>
              <w:rPr/>
              <w:t>Telefon No :............................................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Kaşe veya İmza</w:t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İşverenin kayıtlı olduğu vergi dairesince doldurulac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gi Dairesinin Ad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gi Dairesi</w:t>
            </w:r>
          </w:p>
          <w:p>
            <w:pPr>
              <w:pStyle w:val="Normal"/>
              <w:jc w:val="center"/>
              <w:rPr/>
            </w:pPr>
            <w:r>
              <w:rPr/>
              <w:t>Müdürü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35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gi Kayıt 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gi Kaydına Göre Meslek Dal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kellefiyetini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ngıç Tarih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/......../...........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ş Tarih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/......../...........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m Ediyo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/......../...........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İşverenin kayıtlı olduğu Mesleki Teşekkülce doldurulacaktı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Yukarıda adres ve unvanı belirtilen iş yeri Derneğimizin/Odamızın ................... sicil nolu kayıtlı üyesi olup............................................................................................ iş/hizmet ile iştigal etmekte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önetim kurulu adına onaylayan                                              ......../......./20....</w:t>
            </w:r>
          </w:p>
          <w:p>
            <w:pPr>
              <w:pStyle w:val="Normal"/>
              <w:rPr/>
            </w:pPr>
            <w:r>
              <w:rPr/>
              <w:t>Oda veya Dernek Temsilcisinin                                                  İmza-Mühür</w:t>
            </w:r>
          </w:p>
          <w:p>
            <w:pPr>
              <w:pStyle w:val="Normal"/>
              <w:rPr/>
            </w:pPr>
            <w:r>
              <w:rPr/>
              <w:t>Adı Soyadı   :............................................</w:t>
            </w:r>
          </w:p>
          <w:p>
            <w:pPr>
              <w:pStyle w:val="Normal"/>
              <w:rPr/>
            </w:pPr>
            <w:r>
              <w:rPr/>
              <w:t>Unvanı         :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:Belge kamu kurumunca veriliyorsa bu kısım doldurulma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Bu belgeye eklenecek diğer evraklar:</w:t>
      </w:r>
    </w:p>
    <w:p>
      <w:pPr>
        <w:pStyle w:val="Normal"/>
        <w:rPr>
          <w:sz w:val="16"/>
        </w:rPr>
      </w:pPr>
      <w:r>
        <w:rPr>
          <w:sz w:val="16"/>
        </w:rPr>
        <w:t>1-Öğrenim belgesi aslı ve fotokopisi</w:t>
      </w:r>
    </w:p>
    <w:p>
      <w:pPr>
        <w:pStyle w:val="Normal"/>
        <w:rPr>
          <w:sz w:val="16"/>
        </w:rPr>
      </w:pPr>
      <w:r>
        <w:rPr>
          <w:sz w:val="16"/>
        </w:rPr>
        <w:t>2-Nüfus Cüzdanı Aslı ve Fotokopisi</w:t>
      </w:r>
    </w:p>
    <w:p>
      <w:pPr>
        <w:pStyle w:val="Normal"/>
        <w:rPr/>
      </w:pPr>
      <w:r>
        <w:rPr>
          <w:sz w:val="16"/>
        </w:rPr>
        <w:t>3-Fotoğraf 1 Adet</w:t>
      </w:r>
    </w:p>
    <w:p>
      <w:pPr>
        <w:pStyle w:val="Normal"/>
        <w:rPr>
          <w:sz w:val="16"/>
        </w:rPr>
      </w:pPr>
      <w:r>
        <w:rPr>
          <w:sz w:val="16"/>
        </w:rPr>
        <w:t>4-Sağlık ve fiziki durumunun, mesleğin gerektirdiği işleri yapmaya uygun olduğunu gösterir doktor raporu.</w:t>
      </w:r>
    </w:p>
    <w:p>
      <w:pPr>
        <w:pStyle w:val="Normal"/>
        <w:rPr>
          <w:sz w:val="16"/>
        </w:rPr>
      </w:pPr>
      <w:r>
        <w:rPr>
          <w:sz w:val="16"/>
        </w:rPr>
        <w:t>5-Sgk Hizmet Dökümü ve Sgk kurumundan alınacak İŞ YERİ ÜNVANLI hizmet belgesi.</w:t>
      </w:r>
    </w:p>
    <w:p>
      <w:pPr>
        <w:pStyle w:val="Normal"/>
        <w:rPr>
          <w:sz w:val="16"/>
        </w:rPr>
      </w:pPr>
      <w:r>
        <w:rPr>
          <w:sz w:val="16"/>
        </w:rPr>
        <w:t>6-Ustalık sınavına girecekler için KALFALIK belgesi fotokopi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:Vergi Dairesi başlangıç tarihinden önceki çalışmışlıklar dikkate alınmaz. Form da kazıntı silinti olmayacak  ve daksil kullanılmayacaktı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1:00Z</dcterms:created>
  <dc:creator>q</dc:creator>
  <dc:description/>
  <cp:keywords/>
  <dc:language>en-US</dc:language>
  <cp:lastModifiedBy>Asiye Ergül</cp:lastModifiedBy>
  <cp:lastPrinted>2005-10-18T15:42:00Z</cp:lastPrinted>
  <dcterms:modified xsi:type="dcterms:W3CDTF">2016-05-31T11:50:00Z</dcterms:modified>
  <cp:revision>4</cp:revision>
  <dc:subject/>
  <dc:title>HİZMET BELGESİ</dc:title>
</cp:coreProperties>
</file>